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强党员教育实施办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“ 三个代表”重要思想，巩固扩大党员先进性教育成果，进一步规范和加强学院党员教育工作，依据《党章》及上级有关规定，制定本实施办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党员教育的指导思想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党员教育的指导思想是</w:t>
      </w:r>
      <w:r>
        <w:rPr>
          <w:rFonts w:ascii="仿宋_GB2312" w:hAnsi="仿宋_GB2312" w:eastAsia="仿宋_GB2312"/>
          <w:sz w:val="28"/>
          <w:szCs w:val="28"/>
        </w:rPr>
        <w:t>：以马列主义、毛泽东思想、邓小平理论和“三个代表”重要思想为指导，以《党章》、《党员先进性教育读本》、党的十六届六中全会报告为基本教材，以严格组织生活、集中培训、专题辅导、典型报告、引导自学等方式，紧密联系党员思想和工作实际，深入进行党的基本理论、基本路线、党的传统、党性观念和专业知识等方面的教育，提高广大党员思想政治素质，增强党性观念和党员意识，自觉发挥先锋模范作用，为学院建设发展和党的事业积极工作。</w:t>
      </w:r>
    </w:p>
    <w:p>
      <w:pPr>
        <w:pStyle w:val="Normal"/>
        <w:widowControl/>
        <w:spacing w:lineRule="auto" w:line="336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党员教育的目标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坚定的社会主义、共产主义信念。坚决贯彻执行党的基本路线和各项方针政策，坚定地站在改革和建设的前列，解放思想，更新观念，勇于开拓，大胆创新，带领群众为提高学院全面建设水平努力工作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做好本职工作的知识和本领。勤奋学习，刻苦钻研，熟练掌握本职工作领域的业务和科学文化知识，充分发挥自己的聪明才智，成为学习和工作中的骨干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克己奉公、助人为乐的高尚情操。能够正确处理局部利益与全局利益、眼前利益与长远利益、个人利益与党和人民利益的关系，诚心诚意为学院谋发展、为师生谋利益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密切联系群众和艰苦奋斗的优良作风。说实话、办事实、求实效，关心群众生活，维护群众利益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自觉的组织纪律观念和法制观念。能够严格执行党内生活准则，模范遵守党的纪律和国家的法律法规，廉洁自律，乐于接受各方面的监督，勇于同消极腐败现象和违法乱纪行为作坚决的斗争。</w:t>
      </w:r>
    </w:p>
    <w:p>
      <w:pPr>
        <w:pStyle w:val="Normal"/>
        <w:widowControl/>
        <w:spacing w:lineRule="auto" w:line="336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党员教育的基本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36"/>
        <w:ind w:left="139" w:firstLine="5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思想理论教育。主要包括马列主义、毛泽东思想、邓小平理论和“三个代表”重要思想教育、科学发展观、党的基本路线、党的基本知识、共产主义理想和道德教育，党纪国法教育，形势政策教育等。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36"/>
        <w:ind w:left="13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性教育。党性教育是党员教育区别于其他教育的显著特点，是贯穿于整个党员教育始终的一条主线。一是要通过对党员进行爱国主义、集体主义、社会主义教育，进行党章、党纲的教育，使广大党员加强党性锻炼，不断增强党性观念。二是要提高党员的党性修养。要求共产党员坚定信念、牢记宗旨、吃苦在前、享受在后、忠于职守、联系群众、遵纪守法等等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36"/>
        <w:ind w:left="13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党的路线、方针、政策的教育。教育党员正确理解和自觉执行党的路线方针政策，在思想上、政治上同党中央保持一致。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学文化教育。对党员进行社会主义市场经济基本知识、现代科学文化知识的学习教育。组织党员带头学习科学文化和本职工作需要的专业知识，成为本专业和学科带头人，带领群众高标准完成本职工作。</w:t>
      </w:r>
    </w:p>
    <w:p>
      <w:pPr>
        <w:pStyle w:val="Normal"/>
        <w:widowControl/>
        <w:spacing w:lineRule="auto" w:line="336"/>
        <w:ind w:left="601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党员教育的基本原则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员教育工作要紧密围绕党的政治路线展开，为实现党的中心任务和学院建设服务。因此，党员教育工作要坚持以下原则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理论联系实际的原则。党员教育的目的，是为了提高思想政治觉悟和科学文化素质。因此，在对党员进行教育的过程中，一定要紧密联系实际，要勇于触及广大党员关注的热点、疑点、难点问题，帮助党员从思想上澄清模糊认识，在理论上有所提高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以正面教育为主的原则。党员教育要采取正面教育的方法，坚持说服教育和批评与自我批评的方法。要注意树立先进典型，调动积极因素，形成积极向上的氛围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区别对象，分层次开展教育的原则。党章对共产党员的标准和要求是统一的。但由于党员所处的岗位以及个人经历不同，党员教育必须从这一实际出发，既要坚持党员教育的基本要求，又要根据不同的对象和层次提出不同的要求，采取不同的方式方法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把教育管理和监督有机结合的原则。没有管理的教育，不会是成功的教育；没有教育的管理，也不会是有效的管理。在对党员进行教育的同时，要切实加强对党员的管理，只有这样，才能真正提高党员教育水平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重在建设原则。一方面，党员教育要致力于全面提高党员的素质，建设一支好的党员队伍，充分调动广大党员的主动性、积极性和创造性，在工作中发挥先锋模范作用。另一方面，党员教育工作自身也要通过探索和改进，逐步建立起高效有序的运行机制，扩大党员教育的渠道和空间。</w:t>
      </w:r>
    </w:p>
    <w:p>
      <w:pPr>
        <w:pStyle w:val="Normal"/>
        <w:widowControl/>
        <w:spacing w:lineRule="auto" w:line="336"/>
        <w:ind w:left="597" w:hanging="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党员教育的方式方法</w:t>
      </w:r>
    </w:p>
    <w:p>
      <w:pPr>
        <w:pStyle w:val="Normal"/>
        <w:widowControl/>
        <w:spacing w:lineRule="auto" w:line="336"/>
        <w:ind w:firstLine="56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员教育的方式方法是由教育内容和党员具体情况决定的。方法运用得当，教育就能受到事半功倍的效果，基本方法有以下几种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定期上党课。党支部要利用党课形式对党员进行经常性的教育。当前，党课要以邓小平理论和“三个代表”重要思想、科学发展观为主要内容，以党章、党的十六大文件等为基本教材，结合学习有关文件，采取集中授课的方法进行。党课由学院党委和各党支部分别组织，教员由院党委委员和各党支部委员担任，也可以外请外聘。讲授党课要紧密联系实际，针对党员普遍关心的问题，进行积极正确的引导，努力做到深入浅出，生动形象，增强吸引力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民主评议党员制度。按照学院民主评议党员制度进行。具体做法应从实际出发，简化手续，注重效果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严格党的组织生活。各支部要根据工作特点，科学安排党的组织生活。既要保证教育时间，又要注意教育效果，做到时间、内容、质量、效果四落实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围绕两个文明建设开展各种活动。如党员联系户、党员责任区、党员义务服务、党员先锋岗、党群互帮互助等。活动要围绕学院中心任务，为学院建设服务。具体内容可以多种多样，每项活动都要脚踏实地，注重实效，善始善终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电化教育。电化教育形象直观，感染力强，党员乐于接受。因此，要有计划地组织党员观看有教育意义的电视节目以及录象片，适当的组织讨论，撰写体会文章，增强党员教育效果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7:00Z</dcterms:created>
  <dc:creator>zfy</dc:creator>
  <dc:description/>
  <cp:keywords/>
  <dc:language>en-US</dc:language>
  <cp:lastModifiedBy>zfy</cp:lastModifiedBy>
  <dcterms:modified xsi:type="dcterms:W3CDTF">2009-01-06T06:08:00Z</dcterms:modified>
  <cp:revision>2</cp:revision>
  <dc:subject/>
  <dc:title/>
</cp:coreProperties>
</file>